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1. Mérite sportif de loisir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fession ou étude en cour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pective d’aveni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2. PRIX DE L’EXEMPL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fession ou étude en cour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marques éventuelles : (nature du handicap, qualités particulières)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3. PRIX DU DIRIGEANT / ENTRAINEUR /ARBITR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fession ou étude en cour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marques éventuelles : (nature du handicap, qualités particulières)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rrière globale comme dirigeant/entraîneur/arbitr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4. PRIX DU CLUB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énomin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ction candidat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Présiden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personnel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e l’Entraîneu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marques éventuelle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5. PRIX DE L’ORGANISA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e l’organis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et prénom du responsable de l’organis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ype d’organisation réalis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bre de participant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bre de jeunes (5 à 20 ans)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ucture et organisation année civile 2010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marqu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6. PRIX DE L'ESPOIR INDIVIDUEL – PRIX DE L'ECHEVIN DES SPORTS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fession ou étude en cour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pective d’aveni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7. PRIX DE L'ESPOIR PAR EQUIP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énomin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ction candidate au prix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présiden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personnel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e l’entraîneu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pective d’aveni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8. MERITE SPORTIF DE L’ESPOIR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fession ou étude en cour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pective d’aveni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9. MERITE SPORTIF PAR EQUIP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énomin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ction candidate au prix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présiden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personnel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e l’entraîneur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marques éventuelle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10. MERITE DE LA RECONNAISSANCE SPORTIV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volution de la carrière sportive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marques éventuelles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11. MERITE SPORTIF INDIVIDUEL - PRIX DU BOURGMESTRE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ritères de sélection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m du candidat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énom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dresse personnel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de Postal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alité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éléphon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ipline pratiqué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ffilié au club d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puis le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e de création du Club :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formances 2010 : (joindre éventuellement des articles de presse).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marques éventuelles 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6:00Z</dcterms:created>
  <dc:creator>United States Army</dc:creator>
  <dc:description/>
  <dc:language>en-US</dc:language>
  <cp:lastModifiedBy>FSS</cp:lastModifiedBy>
  <dcterms:modified xsi:type="dcterms:W3CDTF">2011-06-17T12:16:00Z</dcterms:modified>
  <cp:revision>2</cp:revision>
  <dc:subject/>
  <dc:title>1</dc:title>
</cp:coreProperties>
</file>