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019"/>
        <w:gridCol w:w="1871"/>
        <w:gridCol w:w="2565"/>
        <w:gridCol w:w="2798"/>
        <w:gridCol w:w="373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N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VARIÉT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DEVELOPPEME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FLEURS ET FRUITS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USAGE ET GOÛT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PLANTATION ET TUTEURAGE</w:t>
            </w:r>
          </w:p>
        </w:tc>
      </w:tr>
      <w:tr>
        <w:trPr>
          <w:trHeight w:val="29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Pommie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Reinette Evagil (RGF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Arbre sain, pour basse tige, taille moyenne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Mi-hâtive. Fruit petit, peau lisse jaune orangée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Chair fine, sucrée –acidulée avec arôme exceptionnel. Pour dessert et cuisson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Il est conseillé de tremper les racines dans l’eau avant la plantation. Le trou de plantation doit avoir 90 cm de côté et 20-25 cm de profondeur. Il doit être assez large pour permettre la mise en place correcte des racines. Supprimer les parties endommagées des racines avec un sécateur avant la plantation.</w:t>
            </w:r>
          </w:p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Un tuteur sera enfoncé dans le sol avant la plantation d’une profondeur de 60 cm et à 10-15 cm du trou de plantation.</w:t>
            </w:r>
          </w:p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Le point de greffage, reconnaissable à la formation d’une sorte de bourrelet, ne doit pas être enterré.</w:t>
            </w:r>
          </w:p>
        </w:tc>
      </w:tr>
      <w:tr>
        <w:trPr>
          <w:trHeight w:val="7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Gris Braibant(RGF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Mi-tardive. Fruit moyen, rond, vert-ocre, rugueux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Sucré, pour dessert. Très bonne conservation.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  <w:tr>
        <w:trPr>
          <w:trHeight w:val="7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Reinette Hernaut (RGF)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Croissance moyenn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Mi-tardive.Fruit gros , rouge vin sur fond vert -jaune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Chair croquante, acidulée-sucrée pour dessert et cuisson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14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3"/>
        <w:gridCol w:w="2945"/>
        <w:gridCol w:w="2473"/>
        <w:gridCol w:w="2113"/>
        <w:gridCol w:w="2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Genre et espèc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Nom vernaculair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Distribu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Descripti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Floraiso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Milieu et usage</w:t>
            </w:r>
          </w:p>
        </w:tc>
      </w:tr>
      <w:tr>
        <w:trPr>
          <w:trHeight w:val="1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Acer campestre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 L. (bétulacées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Erable champêtr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Toute l’Europe sauf le nord, SW de l’Asie, Afrique du Nord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Ecorce fissurée, gris pâle, Feuilles à 3 à 5 lobes, ondulées. Caduc 15 à 20 m maximu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Mai-juin, fleurs vert jaunâtre. Mellifèr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Bois, taillis, haies. Lutherie, tournage, boissellerie, bon bois de chauffage.  </w:t>
            </w:r>
          </w:p>
        </w:tc>
      </w:tr>
      <w:tr>
        <w:trPr>
          <w:trHeight w:val="2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 xml:space="preserve">Carpinus betulus 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>L. (bétulacées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Charm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Toute l’Europe sauf le nord, SW de l’Asie ?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Tronc cannelé, écorce lisse. Feuilles ovales à bord doublement denté, nervures saillantes. Marcescent ,15-20m.  Calcicole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Avril-mai en chatons verdâtres, fruits en bouquets entourés par des bractées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Bois, taillis, haies. Bois très dur, très résistant aux chocs. Fabrication d’outils et  boissellerie. Très bon bois de chauffag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Cornus mas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 L.   (cornacées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Cornouiller mâl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Europe médiane et du sud, SW de l’Asie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Ecorce jaunâtre, feuilles entière, ovales à nervures marquées 3-8m, calcicole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Mars-avril petites, jaunes et en bouquet avant les feuilles  Mellifèr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Bois haies fruits comestibles (cornouilles).Anciennement, tournage, outils et marqueteri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Evonymus europaeus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 L. (célastracées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Fusain d’Europ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Toute l’Europe, Asie occidenta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Tiges vertes de section carrée. Fruits : capsules rose vif avec graines orange. 2-5m. Calcicol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Mai juin, fleurs petites et verdâtre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Bois, taillis, haies. Marqueterie, boissellerie, « fusain ». Fruits toxiques</w:t>
            </w:r>
          </w:p>
        </w:tc>
      </w:tr>
    </w:tbl>
    <w:p>
      <w:pPr>
        <w:pStyle w:val="Normal"/>
        <w:spacing w:before="0" w:after="24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spacing w:before="240" w:after="24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04"/>
        <w:gridCol w:w="2977"/>
        <w:gridCol w:w="2693"/>
        <w:gridCol w:w="2268"/>
        <w:gridCol w:w="1843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Genre et espè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Nom vernacula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Orig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Florai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Milieu et usage</w:t>
            </w:r>
          </w:p>
        </w:tc>
      </w:tr>
      <w:tr>
        <w:trPr>
          <w:trHeight w:val="137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 xml:space="preserve">Ligustrum vulgare 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>L. (oléacées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Troène comm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Europe sauf nord, SW de l’Asie, Afrique du N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Tronc lisse, grisâtre. Feuilles lancéolées vert foncé, semi-persistantes.  2-3m. Calcic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Juin-juillet en panicules blancs, parfumés. Mellif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Taillis, bois clairs, haies et talus. Tinctorial et médicinal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Prunus padus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 L. (amygdalacées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Cerisier à grappes, Bois pu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Europe septentrionale et centrale, Asie occidentale, Afrique du N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Ecorce marron à l’odeur fétide. Feuilles elliptiques, dentées. 3-15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Mai, fleurs blanches au parfum puissant.  Mellifère. Fruits appréciés par les oise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Mellifère. Les fleurs distillées fournissaient l’essence d’amende amère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Prunus spinosa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 L. (amygdalacées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Prunelier, Epine no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Europe sauf nord, SW de l’Asie, Afrique du N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Très touffu et drageonnant 2-5m calcic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Mars- mai, fleurs blanch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Fourrés, haies. Fruits comestible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>Rhamnus catharicus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 L. (rhamnacées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Nerprun purgatif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Europe sauf nord Asie occidentale, Afrique du N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Branches terminées par une épine. 3-6m  Calcic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Fleurs verdâtres en grappes. Mai-ju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Fourrés, haies. Médicinal, tinctorial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fr-BE"/>
              </w:rPr>
              <w:t xml:space="preserve">Viburnum opulus 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>L. (caprifoliacées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Viorne ob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Toute l’Europe, Asie occidentale et septentrionale, Afrique du No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Feuilles palmées, tiges anguleuses, 1-4m. sols frais ou humi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Fleurs blanches en ombelles. Mai ju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Haies et lisères. Arbuste ornemental. Baies très appréciées par les oiseaux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240" w:after="24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5"/>
        <w:gridCol w:w="1984"/>
        <w:gridCol w:w="3402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Genre et espè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Nom vernacu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Orig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Descri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Florai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BE"/>
              </w:rPr>
              <w:t>Milieu et usag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Ribes rubr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(grossulariacé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Groseillier rouge à grapp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Groseillier blan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Groseiller Maquere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Originaire d’Asie. Apparition en Europe dès le 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fr-BE"/>
              </w:rPr>
              <w:t>ème</w:t>
            </w:r>
            <w:r>
              <w:rPr>
                <w:rFonts w:cs="Calibri" w:ascii="Calibri" w:hAnsi="Calibri"/>
                <w:sz w:val="22"/>
                <w:szCs w:val="22"/>
                <w:lang w:val="fr-BE"/>
              </w:rPr>
              <w:t xml:space="preserve"> sièc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Arbuste à enracinement superficiel. Craint la sécheresse. Ne pas exposer en plein sole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Développement latéral de rameaux, de brindilles et bouquets. Les vieux bois sont fertiles. Les 4 premiers hivers, raccourcir les prolongements d’un an de la moitié de leur longueur juste au-dessus d’un œil extérieu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La fructification se fait sur les pousses de 2 ans. La production rentable d’une touffe bien entretenue dure de 12 à 15 ans. Fruits acides donc plus souvent utilisés cuits, en gelée, pâtisserie, sirop…</w:t>
            </w:r>
          </w:p>
        </w:tc>
      </w:tr>
      <w:tr>
        <w:trPr>
          <w:trHeight w:val="1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Ribes nigr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(grossulariacé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Cassis Tit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Nord de l’Europe et A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Arbuste en frome de buisson, extrêmement vigoureux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Le cassis peut se développer dans n'importe quel type de jardin. Il ne nécessite que peu d'entretien et s'adapte à tous les types de so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Les fruits en grappe longue avec de très gros grains noirs, peu acide et de bonne qualité gustative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Rubus idae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(rosacé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Framboisier (roug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Europe et Asie tempéré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BE"/>
              </w:rPr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Arbrisseau à tiges dressées pouvant atteindre 1,5 à 2 m de haut. Production de ± 10 an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Les tiges sont bisannuelles et meurent dès la 2ème année après fructification. La souche drageonnante, vivace, émet de nouvelles tiges chaque année. Feuilles pennées, celles de la base comportent 5 à 7 folioles dentées. Feuilles supérieures trifoliées, blanchâtres sur leur face inférieu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BE"/>
              </w:rPr>
              <w:t>Les fleurs blanches en grappes de 5 à 10. Terrain frais et drainé. Exposition ensoleillée mais supporte l’ombre.</w:t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2"/>
          <w:szCs w:val="22"/>
          <w:lang w:val="fr-BE"/>
        </w:rPr>
      </w:pPr>
      <w:r>
        <w:br w:type="page"/>
      </w: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spacing w:before="240" w:after="240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02843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843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2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98"/>
                            <w:gridCol w:w="1422"/>
                            <w:gridCol w:w="639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3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3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3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3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9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2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98"/>
                      <w:gridCol w:w="1422"/>
                      <w:gridCol w:w="639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3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2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3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3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2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3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jc w:val="right"/>
      <w:rPr>
        <w:rFonts w:ascii="Calibri" w:hAnsi="Calibri" w:cs="Calibri"/>
        <w:b/>
        <w:b/>
        <w:i/>
        <w:i/>
        <w:sz w:val="20"/>
        <w:szCs w:val="20"/>
        <w:lang w:val="fr-BE"/>
      </w:rPr>
    </w:pPr>
    <w:r>
      <w:rPr>
        <w:rFonts w:cs="Calibri" w:ascii="Calibri" w:hAnsi="Calibri"/>
        <w:b/>
        <w:i/>
        <w:spacing w:val="40"/>
        <w:sz w:val="20"/>
        <w:szCs w:val="20"/>
        <w:lang w:val="fr-BE"/>
      </w:rPr>
      <w:t>PROVINCE DE HAINAUT</w:t>
    </w:r>
    <w:r>
      <w:rPr>
        <w:rFonts w:cs="Calibri" w:ascii="Calibri" w:hAnsi="Calibri"/>
        <w:b/>
        <w:i/>
        <w:spacing w:val="40"/>
        <w:sz w:val="22"/>
        <w:szCs w:val="22"/>
        <w:lang w:val="fr-BE"/>
      </w:rPr>
      <w:tab/>
      <w:t>JOURNÉE DE L’ARBRE 2015</w:t>
    </w:r>
    <w:r>
      <w:rPr>
        <w:rFonts w:cs="Calibri" w:ascii="Calibri" w:hAnsi="Calibri"/>
        <w:b/>
        <w:i/>
        <w:spacing w:val="40"/>
        <w:sz w:val="20"/>
        <w:szCs w:val="20"/>
        <w:lang w:val="fr-BE"/>
      </w:rPr>
      <w:tab/>
      <w:t>Dimanche 21 novembre 2015</w:t>
    </w:r>
  </w:p>
  <w:p>
    <w:pPr>
      <w:pStyle w:val="Header"/>
      <w:tabs>
        <w:tab w:val="clear" w:pos="4536"/>
        <w:tab w:val="center" w:pos="6946" w:leader="none"/>
        <w:tab w:val="right" w:pos="9072" w:leader="none"/>
        <w:tab w:val="right" w:pos="14002" w:leader="none"/>
      </w:tabs>
      <w:rPr>
        <w:rFonts w:ascii="Calibri" w:hAnsi="Calibri" w:cs="Calibri"/>
        <w:i/>
        <w:i/>
        <w:sz w:val="20"/>
        <w:szCs w:val="20"/>
        <w:lang w:val="fr-BE"/>
      </w:rPr>
    </w:pPr>
    <w:r>
      <w:rPr>
        <w:rFonts w:cs="Calibri" w:ascii="Calibri" w:hAnsi="Calibri"/>
        <w:b/>
        <w:i/>
        <w:sz w:val="20"/>
        <w:szCs w:val="20"/>
        <w:lang w:val="fr-BE"/>
      </w:rPr>
      <w:t>STBC – Département des Espaces Verts</w:t>
    </w:r>
    <w:r>
      <w:rPr>
        <w:rFonts w:cs="Calibri" w:ascii="Calibri" w:hAnsi="Calibri"/>
        <w:i/>
        <w:sz w:val="20"/>
        <w:szCs w:val="20"/>
        <w:lang w:val="fr-BE"/>
      </w:rPr>
      <w:tab/>
    </w:r>
    <w:r>
      <w:rPr>
        <w:rFonts w:cs="Calibri" w:ascii="Calibri" w:hAnsi="Calibri"/>
        <w:b/>
        <w:i/>
        <w:sz w:val="20"/>
        <w:szCs w:val="20"/>
        <w:lang w:val="fr-BE"/>
      </w:rPr>
      <w:t>Année du Charme</w:t>
    </w:r>
    <w:r>
      <w:rPr>
        <w:rFonts w:cs="Calibri" w:ascii="Calibri" w:hAnsi="Calibri"/>
        <w:i/>
        <w:sz w:val="20"/>
        <w:szCs w:val="20"/>
        <w:lang w:val="fr-BE"/>
      </w:rPr>
      <w:tab/>
      <w:tab/>
    </w:r>
    <w:r>
      <w:rPr>
        <w:rFonts w:cs="Calibri" w:ascii="Calibri" w:hAnsi="Calibri"/>
        <w:b/>
        <w:i/>
        <w:sz w:val="20"/>
        <w:szCs w:val="20"/>
        <w:lang w:val="fr-BE"/>
      </w:rPr>
      <w:t>Place de Chièvres</w: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028430" cy="3568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843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2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98"/>
                            <w:gridCol w:w="1422"/>
                            <w:gridCol w:w="639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3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3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3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3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9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2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98"/>
                      <w:gridCol w:w="1422"/>
                      <w:gridCol w:w="639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3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2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3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3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2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3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SansinterligneCar">
    <w:name w:val="Sans interligne C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7:00Z</dcterms:created>
  <dc:creator> </dc:creator>
  <dc:description/>
  <cp:keywords/>
  <dc:language>en-US</dc:language>
  <cp:lastModifiedBy>anais.fanara</cp:lastModifiedBy>
  <cp:lastPrinted>2010-09-30T13:17:00Z</cp:lastPrinted>
  <dcterms:modified xsi:type="dcterms:W3CDTF">2015-11-10T09:08:00Z</dcterms:modified>
  <cp:revision>22</cp:revision>
  <dc:subject/>
  <dc:title>PROVINCE DE HAINAUT</dc:title>
</cp:coreProperties>
</file>